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 Week Express Pack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clud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l 1.5 hours consultation with comp prep, goal setting, measurements, skin fold, before pics, food diary, training program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 weekly 45 minute coaching with food diary check, posing, routine (if requir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e 10 minute skype/phone conversation per we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vestment:  $700.00 ($58.30 per we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 Week Gold Pack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clud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l 1.5 hours consultation with comp prep, goal setting, measurements, skin fold, before pics, food diary, training program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ek 3 - 12 Fortnightly 45 minute coaching then week 13-24 weekly coaching all with food diary check, posing, routine (if requir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e 10 minute Skype/phone conversation per wee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vestment: $1.200 ($50.00 per week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tra coach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od shopping/nutritional education with work book (2 hours) Investment: $100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stume fitting/tanning products/bling/shoes etc  with Jo Rogers from Style on Stage in Jimboomba Investment: $80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 Prep Day (final tan touch up, hair/makeup touch up, stage presentation and pump up back stage) $100.00 (includes my entry fe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counts on all my workshops and other servi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en-A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bCs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bCs w:val="false"/>
      <w:color w:val="808080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808080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808080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iCs/>
      <w:color w:val="808080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en-AU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spacing w:lineRule="atLeast" w:line="100" w:before="0" w:after="60"/>
      <w:jc w:val="left"/>
    </w:pPr>
    <w:rPr>
      <w:b/>
      <w:bCs/>
      <w:sz w:val="52"/>
      <w:szCs w:val="52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320"/>
      <w:jc w:val="left"/>
    </w:pPr>
    <w:rPr>
      <w:rFonts w:ascii="Arial" w:hAnsi="Arial" w:eastAsia="Arial" w:cs="Arial"/>
      <w:i w:val="false"/>
      <w:iCs w:val="false"/>
      <w:color w:val="80808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