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rPr>
      </w:pPr>
      <w:r>
        <w:rPr>
          <w:rFonts w:eastAsia="Cambria" w:cs="Cambria" w:ascii="Cambria" w:hAnsi="Cambria"/>
        </w:rPr>
        <w:t>I’ve been a client of Alli’s for over 18 months, using her personal training and nutritional expertise to help me achieve the most out of my workouts. My diet in particular needed an overhaul, and through Alli’s practical advice my body is now getting the fuel it needs without denying it the occasional treat…in moderation! Alli has even empowered me to forge a career in the fitness industry.  Alli Keating, The Transformational Warrior, is a truly inspirational and motivational fitness professional. Thank you Alli!</w:t>
      </w:r>
    </w:p>
    <w:p>
      <w:pPr>
        <w:pStyle w:val="Normal"/>
        <w:rPr>
          <w:rFonts w:ascii="Cambria" w:hAnsi="Cambria" w:eastAsia="Cambria" w:cs="Cambria"/>
        </w:rPr>
      </w:pPr>
      <w:r>
        <w:rPr>
          <w:rFonts w:eastAsia="Cambria" w:cs="Cambria" w:ascii="Cambria" w:hAnsi="Cambria"/>
        </w:rPr>
        <w:t>~Kate Brenna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8:00Z</dcterms:created>
  <dc:creator>Kate Brennan</dc:creator>
  <dc:description/>
  <dc:language>en-US</dc:language>
  <cp:lastModifiedBy>Kate Brennan</cp:lastModifiedBy>
  <dcterms:modified xsi:type="dcterms:W3CDTF">2015-04-28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